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ä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- föreståndare för hantering av brandfarlig v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n som är tillståndshavare skall enligt 36 § i förordningen om brandfarliga och explosiva varor utse en eller flera föreståndare för hantering av brandfarliga varor. Anmälan om vem/vilka som utsetts till föreståndare görs via denna blankett och skickas till räddningstjänste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läggning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Fastighetsbeteck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Fastighetsadr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Tillståndshava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öreståndare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bost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Bostadsa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arb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ostnummer/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telef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ällföreträdande föreståndare (i förekommande fall)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bost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Bostadsa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arb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ostnummer/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telef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bost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Bostadsa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arb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ostnummer/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telef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bost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Bostadsa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arb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ostnummer/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telef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Ort/Dat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lståndshavarens underskrif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Skicka in blanketten till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ödra Älvsborgs Räddningstjänstförbund</w:t>
        <w:br/>
        <w:t>Olovsholmsgatan 12, 506 34  BORÅ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 033-17 29 25, Tfn vx: 033-17 29 00</w:t>
      </w:r>
    </w:p>
    <w:sectPr>
      <w:headerReference w:type="default" r:id="rId2"/>
      <w:type w:val="continuous"/>
      <w:pgSz w:w="11906" w:h="16838"/>
      <w:pgMar w:left="1418" w:right="1418" w:gutter="0" w:header="709" w:top="2552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7305</wp:posOffset>
          </wp:positionV>
          <wp:extent cx="281940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ående A4 med sv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3:00Z</dcterms:created>
  <dc:creator>Marie Wernersson</dc:creator>
  <dc:description/>
  <dc:language>en-US</dc:language>
  <cp:lastModifiedBy>Marie Wernersson</cp:lastModifiedBy>
  <cp:lastPrinted>2006-08-09T14:38:00Z</cp:lastPrinted>
  <dcterms:modified xsi:type="dcterms:W3CDTF">2006-09-14T12:53:00Z</dcterms:modified>
  <cp:revision>2</cp:revision>
  <dc:subject/>
  <dc:title>Direktionen på hemsidan</dc:title>
</cp:coreProperties>
</file>