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sökan tillstånd brandfarlig vara</w:t>
      </w:r>
    </w:p>
    <w:p>
      <w:pPr>
        <w:pStyle w:val="Liststycke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enligt lag om brandfarliga och explosiva varor SFS 2010:1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cs="Times New Roman"/>
        </w:rPr>
      </w:pPr>
      <w:r>
        <w:rPr/>
        <w:t>1. Ansökan avser</w:t>
      </w:r>
    </w:p>
    <w:p>
      <w:pPr>
        <w:pStyle w:val="Normal"/>
        <w:rPr/>
      </w:pPr>
      <w:r>
        <w:rPr/>
        <w:t>Kryssa för ett eller flera alternativ</w:t>
      </w:r>
    </w:p>
    <w:p>
      <w:pPr>
        <w:pStyle w:val="Normal"/>
        <w:rPr/>
      </w:pPr>
      <w:r>
        <w:rPr/>
      </w:r>
    </w:p>
    <w:p>
      <w:pPr>
        <w:pStyle w:val="Ingetavstnd"/>
        <w:rPr/>
      </w:pPr>
      <w:r>
        <w:fldChar w:fldCharType="begin">
          <w:ffData>
            <w:name w:val="Kryss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92728894"/>
      <w:bookmarkStart w:id="1" w:name="__Fieldmark__0_3892728894"/>
      <w:bookmarkEnd w:id="1"/>
      <w:r>
        <w:rPr/>
      </w:r>
      <w:r>
        <w:rPr/>
        <w:fldChar w:fldCharType="end"/>
      </w:r>
      <w:r>
        <w:rPr/>
        <w:t xml:space="preserve"> Nytt tillstånd</w:t>
        <w:tab/>
      </w:r>
    </w:p>
    <w:p>
      <w:pPr>
        <w:pStyle w:val="Ingetavstnd"/>
        <w:rPr/>
      </w:pPr>
      <w:r>
        <w:rPr/>
        <w:tab/>
      </w:r>
    </w:p>
    <w:p>
      <w:pPr>
        <w:pStyle w:val="Ingetavstnd"/>
        <w:rPr/>
      </w:pPr>
      <w:r>
        <w:fldChar w:fldCharType="begin">
          <w:ffData>
            <w:name w:val="Kryss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92728894"/>
      <w:bookmarkStart w:id="3" w:name="__Fieldmark__1_3892728894"/>
      <w:bookmarkEnd w:id="3"/>
      <w:r>
        <w:rPr/>
      </w:r>
      <w:r>
        <w:rPr/>
        <w:fldChar w:fldCharType="end"/>
      </w:r>
      <w:r>
        <w:rPr/>
        <w:t xml:space="preserve"> Förlängning av bef. tillstånd med diarienummer</w:t>
        <w:tab/>
        <w:t xml:space="preserve"> _______________________________</w:t>
      </w:r>
    </w:p>
    <w:p>
      <w:pPr>
        <w:pStyle w:val="Ingetavstnd"/>
        <w:rPr/>
      </w:pPr>
      <w:r>
        <w:rPr/>
        <w:tab/>
      </w:r>
    </w:p>
    <w:p>
      <w:pPr>
        <w:pStyle w:val="Ingetavstnd"/>
        <w:rPr/>
      </w:pPr>
      <w:r>
        <w:fldChar w:fldCharType="begin">
          <w:ffData>
            <w:name w:val="Kryss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92728894"/>
      <w:bookmarkStart w:id="5" w:name="__Fieldmark__2_3892728894"/>
      <w:bookmarkEnd w:id="5"/>
      <w:r>
        <w:rPr/>
      </w:r>
      <w:r>
        <w:rPr/>
        <w:fldChar w:fldCharType="end"/>
      </w:r>
      <w:r>
        <w:rPr/>
        <w:t xml:space="preserve"> Övertagande av bef. tillstånd med diarienummer</w:t>
        <w:tab/>
        <w:t xml:space="preserve"> _______________________________</w:t>
      </w:r>
    </w:p>
    <w:p>
      <w:pPr>
        <w:pStyle w:val="Ingetavstnd"/>
        <w:rPr/>
      </w:pPr>
      <w:r>
        <w:rPr/>
        <w:tab/>
      </w:r>
    </w:p>
    <w:p>
      <w:pPr>
        <w:pStyle w:val="Ingetavstnd"/>
        <w:rPr/>
      </w:pPr>
      <w:r>
        <w:fldChar w:fldCharType="begin">
          <w:ffData>
            <w:name w:val="Kryss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92728894"/>
      <w:bookmarkStart w:id="7" w:name="__Fieldmark__3_3892728894"/>
      <w:bookmarkEnd w:id="7"/>
      <w:r>
        <w:rPr/>
      </w:r>
      <w:r>
        <w:rPr/>
        <w:fldChar w:fldCharType="end"/>
      </w:r>
      <w:r>
        <w:rPr/>
        <w:t xml:space="preserve"> Komplettering av bef. tillstånd med diarienummer _______________________________</w:t>
      </w:r>
    </w:p>
    <w:p>
      <w:pPr>
        <w:pStyle w:val="Ingetavstnd"/>
        <w:rPr/>
      </w:pPr>
      <w:r>
        <w:rPr/>
      </w:r>
    </w:p>
    <w:p>
      <w:pPr>
        <w:pStyle w:val="Heading2"/>
        <w:rPr/>
      </w:pPr>
      <w:r>
        <w:rPr/>
        <w:t>2. Allmänna uppgifter</w:t>
      </w:r>
    </w:p>
    <w:p>
      <w:pPr>
        <w:pStyle w:val="Heading3"/>
        <w:rPr/>
      </w:pPr>
      <w:r>
        <w:rPr/>
        <w:t>Sökande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56"/>
        <w:gridCol w:w="3150"/>
      </w:tblGrid>
      <w:tr>
        <w:trPr>
          <w:trHeight w:val="54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>Företagets eller personens namn (för fysisk person anges fullständigt namn)</w:t>
            </w:r>
          </w:p>
          <w:p>
            <w:pPr>
              <w:pStyle w:val="Ingetavstnd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>Person-/Organisationsnr (10 siffro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>Adress</w:t>
              <w:b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dress</w:t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Faktureringsadress (om annan än sökandes adress)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56"/>
        <w:gridCol w:w="3150"/>
      </w:tblGrid>
      <w:tr>
        <w:trPr>
          <w:trHeight w:val="54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>Företagets eller personens namn (för fysisk person anges fullständigt namn)</w:t>
            </w:r>
          </w:p>
          <w:p>
            <w:pPr>
              <w:pStyle w:val="Ingetavstnd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>Person-/Organisationsnr (10 siffro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>Fakturareferens</w:t>
            </w:r>
          </w:p>
          <w:p>
            <w:pPr>
              <w:pStyle w:val="Ingetavstnd"/>
              <w:rPr/>
            </w:pPr>
            <w:r>
              <w:rPr/>
            </w:r>
          </w:p>
          <w:p>
            <w:pPr>
              <w:pStyle w:val="Ingetavstnd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>Adres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stadress (faktur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ntaktperson/er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 xml:space="preserve">Nam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>E-postadress</w:t>
            </w:r>
          </w:p>
          <w:p>
            <w:pPr>
              <w:pStyle w:val="Ingetavstnd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 xml:space="preserve">Telefon dagtid (inkl. riktnummer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>Mobiltelefon</w:t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3"/>
        <w:rPr/>
      </w:pPr>
      <w:r>
        <w:rPr/>
        <w:t>Plats för hantering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>Fastighetsbeteckning</w:t>
            </w:r>
          </w:p>
          <w:p>
            <w:pPr>
              <w:pStyle w:val="Ingetavstnd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>Fastighetsa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>Fastighetsägare (om annan än sökande)</w:t>
            </w:r>
          </w:p>
          <w:p>
            <w:pPr>
              <w:pStyle w:val="Ingetavstnd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Verksamheten</w:t>
      </w:r>
    </w:p>
    <w:tbl>
      <w:tblPr>
        <w:tblW w:w="906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>
          <w:trHeight w:val="3476" w:hRule="atLeast"/>
        </w:trPr>
        <w:tc>
          <w:tcPr>
            <w:tcW w:w="9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getavstnd"/>
              <w:spacing w:lineRule="auto" w:line="276" w:before="120" w:after="120"/>
              <w:rPr/>
            </w:pPr>
            <w:r>
              <w:rPr/>
              <w:t>Kort beskrivning av verksamhet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 den största mängd som kan hanteras.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098"/>
        <w:gridCol w:w="858"/>
        <w:gridCol w:w="858"/>
        <w:gridCol w:w="1078"/>
        <w:gridCol w:w="110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 på den brandfarliga var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dfarlig vara klass (klass 1, 2, 3, gas, brandreaktiv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ängd (liter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stern ovan mark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stern under mar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ösa behåll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n förvarin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892728894"/>
            <w:bookmarkStart w:id="9" w:name="__Fieldmark__4_3892728894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892728894"/>
            <w:bookmarkStart w:id="11" w:name="__Fieldmark__5_3892728894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892728894"/>
            <w:bookmarkStart w:id="13" w:name="__Fieldmark__6_3892728894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892728894"/>
            <w:bookmarkStart w:id="15" w:name="__Fieldmark__7_3892728894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892728894"/>
            <w:bookmarkStart w:id="17" w:name="__Fieldmark__8_3892728894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892728894"/>
            <w:bookmarkStart w:id="19" w:name="__Fieldmark__9_3892728894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892728894"/>
            <w:bookmarkStart w:id="21" w:name="__Fieldmark__10_3892728894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892728894"/>
            <w:bookmarkStart w:id="23" w:name="__Fieldmark__11_3892728894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892728894"/>
            <w:bookmarkStart w:id="25" w:name="__Fieldmark__12_3892728894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892728894"/>
            <w:bookmarkStart w:id="27" w:name="__Fieldmark__13_3892728894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892728894"/>
            <w:bookmarkStart w:id="29" w:name="__Fieldmark__14_3892728894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892728894"/>
            <w:bookmarkStart w:id="31" w:name="__Fieldmark__15_3892728894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892728894"/>
            <w:bookmarkStart w:id="33" w:name="__Fieldmark__16_3892728894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892728894"/>
            <w:bookmarkStart w:id="35" w:name="__Fieldmark__17_3892728894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3892728894"/>
            <w:bookmarkStart w:id="37" w:name="__Fieldmark__18_3892728894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3892728894"/>
            <w:bookmarkStart w:id="39" w:name="__Fieldmark__19_3892728894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3892728894"/>
            <w:bookmarkStart w:id="41" w:name="__Fieldmark__20_3892728894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3892728894"/>
            <w:bookmarkStart w:id="43" w:name="__Fieldmark__21_3892728894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3892728894"/>
            <w:bookmarkStart w:id="45" w:name="__Fieldmark__22_3892728894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3892728894"/>
            <w:bookmarkStart w:id="47" w:name="__Fieldmark__23_3892728894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3892728894"/>
            <w:bookmarkStart w:id="49" w:name="__Fieldmark__24_3892728894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3892728894"/>
            <w:bookmarkStart w:id="51" w:name="__Fieldmark__25_3892728894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3892728894"/>
            <w:bookmarkStart w:id="53" w:name="__Fieldmark__26_3892728894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3892728894"/>
            <w:bookmarkStart w:id="55" w:name="__Fieldmark__27_3892728894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3892728894"/>
            <w:bookmarkStart w:id="57" w:name="__Fieldmark__28_3892728894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3892728894"/>
            <w:bookmarkStart w:id="59" w:name="__Fieldmark__29_3892728894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3892728894"/>
            <w:bookmarkStart w:id="61" w:name="__Fieldmark__30_3892728894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3892728894"/>
            <w:bookmarkStart w:id="63" w:name="__Fieldmark__31_3892728894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3892728894"/>
            <w:bookmarkStart w:id="65" w:name="__Fieldmark__32_3892728894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3892728894"/>
            <w:bookmarkStart w:id="67" w:name="__Fieldmark__33_3892728894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3892728894"/>
            <w:bookmarkStart w:id="69" w:name="__Fieldmark__34_3892728894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3892728894"/>
            <w:bookmarkStart w:id="71" w:name="__Fieldmark__35_3892728894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3892728894"/>
            <w:bookmarkStart w:id="73" w:name="__Fieldmark__36_3892728894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3892728894"/>
            <w:bookmarkStart w:id="75" w:name="__Fieldmark__37_3892728894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8_3892728894"/>
            <w:bookmarkStart w:id="77" w:name="__Fieldmark__38_3892728894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9_3892728894"/>
            <w:bookmarkStart w:id="79" w:name="__Fieldmark__39_3892728894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0_3892728894"/>
            <w:bookmarkStart w:id="81" w:name="__Fieldmark__40_3892728894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1_3892728894"/>
            <w:bookmarkStart w:id="83" w:name="__Fieldmark__41_3892728894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2_3892728894"/>
            <w:bookmarkStart w:id="85" w:name="__Fieldmark__42_3892728894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4. Följande dokument krävs för ansökan ska kunna behandlas</w:t>
      </w:r>
    </w:p>
    <w:p>
      <w:pPr>
        <w:pStyle w:val="Normal"/>
        <w:spacing w:lineRule="auto" w:line="276" w:before="0" w:after="200"/>
        <w:rPr/>
      </w:pPr>
      <w:r>
        <w:rPr/>
        <w:t xml:space="preserve">Dokumentationen ska bifogas ansökan. För vidare information se Så här fyller du i ansökan på www.serf.s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nmälan av föreståndare</w:t>
      </w:r>
      <w:r>
        <w:rPr/>
        <w:t xml:space="preserve"> och personer med betydande inflytande. Anmälan ska innehålla namn och personnummer för alla föreståndare. </w:t>
        <w:br/>
        <w:br/>
        <w:t xml:space="preserve">Om sökande är en juridisk person ska även alla personer som anses ha betydande inflytande över verksamheten anmälas med namn och personnummer. </w:t>
        <w:br/>
      </w:r>
    </w:p>
    <w:p>
      <w:pPr>
        <w:pStyle w:val="Normal"/>
        <w:ind w:left="720" w:hanging="0"/>
        <w:rPr/>
      </w:pPr>
      <w:r>
        <w:rPr/>
        <w:t xml:space="preserve">Blankett för anmälan finns på </w:t>
      </w:r>
      <w:hyperlink r:id="rId2">
        <w:r>
          <w:rPr>
            <w:rStyle w:val="InternetLink"/>
          </w:rPr>
          <w:t>serf.se</w:t>
        </w:r>
      </w:hyperlink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Riskutredning</w:t>
      </w:r>
      <w:r>
        <w:rPr/>
        <w:t xml:space="preserve"> ska utföras enligt 7 § i Lag (2010:1011) om brandfarliga och explosiva varor, och bifogas tillståndsansökan. Riskutredningens omfattning kan variera och anpassas utifrån verksamhetens komplexite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kalenlig karta/ritning</w:t>
      </w:r>
      <w:r>
        <w:rPr/>
        <w:t xml:space="preserve"> som visar anläggningen i förhållande till omgivande bebyggelse, närbelägna industrier, vägar etc. Avstånd samt områdets topografi ska framgå. </w:t>
        <w:b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ituationsplan</w:t>
      </w:r>
      <w:r>
        <w:rPr/>
        <w:t xml:space="preserve"> som visar anläggningsområdet t.ex. hur byggnader, cisterner, interna körvägar, lastnings- och lossningsplatser, förbudsområden etc. avses förläggas. </w:t>
        <w:b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Ritningar över byggnader</w:t>
      </w:r>
      <w:r>
        <w:rPr/>
        <w:t xml:space="preserve"> där brandfarlig vara avses förvaras. För varje byggnad ska det framgå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dess yttre utformning där hantering sker (fasadritningar där så behövs, för att visa närbelägna fönster etc.)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dess funktion och rummens funktioner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uppgifter om utrymningsvägar, brandcellsindelning och brandteknisk klass </w:t>
      </w:r>
    </w:p>
    <w:p>
      <w:pPr>
        <w:pStyle w:val="Normal"/>
        <w:numPr>
          <w:ilvl w:val="1"/>
          <w:numId w:val="6"/>
        </w:numPr>
        <w:rPr/>
      </w:pPr>
      <w:r>
        <w:rPr/>
        <w:t>ventilationens utformning, till och frånluftsdonens placering, luftomsättning och tryckförhållanden</w:t>
        <w:b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rocessbeskrivning</w:t>
      </w:r>
      <w:r>
        <w:rPr/>
        <w:t xml:space="preserve"> av den planerade verksamheten, t.ex. från anbudsunderlaget. </w:t>
        <w:b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Klassningsplaner </w:t>
      </w:r>
      <w:r>
        <w:rPr/>
        <w:t xml:space="preserve">enligt föreskrifterna SRVFS 2004:7. </w:t>
        <w:b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För cisterner och rörledningar tillkommer i förekommande fall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lanritning med cisterner och eventuell invallning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eknisk beskrivning - Konstruktionsritningar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lödesschema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idsschema för kontroller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ertifikat/typgodkännand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nstallationskontrollrapporter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ontrollrapporter för återkommande kontroll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ast vid avsyningstillfället ska följande redovisa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mälan om föreståndare samt dokumentation som styrker föreståndarens kompetens och befogenhet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linstallationsintyg, om klassningsplan kräv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Överensstämmelseintyg samt tryck- och täthetsprotokoll, för ny gasolanläggn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äthetsprotokoll, för befintlig gasolanläggn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genkontrolljournal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ift- och skötselinstruktioner på svensk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struktioner vid brand och läckage </w:t>
      </w:r>
    </w:p>
    <w:p>
      <w:pPr>
        <w:pStyle w:val="Normal"/>
        <w:numPr>
          <w:ilvl w:val="0"/>
          <w:numId w:val="4"/>
        </w:numPr>
        <w:rPr/>
      </w:pPr>
      <w:r>
        <w:rPr/>
        <w:t>Skyltning och mär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derskrift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187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 xml:space="preserve">Namnförtydligande </w:t>
            </w:r>
          </w:p>
          <w:p>
            <w:pPr>
              <w:pStyle w:val="Ingetavstnd"/>
              <w:rPr/>
            </w:pPr>
            <w:r>
              <w:rPr/>
            </w:r>
          </w:p>
          <w:p>
            <w:pPr>
              <w:pStyle w:val="Ingetavstnd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>Or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>Datum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>Signatur</w:t>
            </w:r>
          </w:p>
          <w:p>
            <w:pPr>
              <w:pStyle w:val="Ingetavstnd"/>
              <w:rPr/>
            </w:pPr>
            <w:r>
              <w:rPr/>
            </w:r>
          </w:p>
          <w:p>
            <w:pPr>
              <w:pStyle w:val="Ingetavstnd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>
          <w:lang w:eastAsia="sv-SE"/>
        </w:rPr>
      </w:pPr>
      <w:r>
        <w:rPr>
          <w:lang w:eastAsia="sv-SE"/>
        </w:rPr>
        <w:t>Hantering av personuppgifter</w:t>
      </w:r>
    </w:p>
    <w:p>
      <w:pPr>
        <w:pStyle w:val="Normal"/>
        <w:rPr>
          <w:i/>
          <w:i/>
          <w:lang w:eastAsia="sv-SE"/>
        </w:rPr>
      </w:pPr>
      <w:r>
        <w:rPr>
          <w:i/>
          <w:lang w:eastAsia="sv-SE"/>
        </w:rPr>
        <w:t>Observera att du som lämnar denna anmälan är skyldig att vidareförmedla denna information till personerna som listats på blanketten.</w:t>
      </w:r>
    </w:p>
    <w:p>
      <w:pPr>
        <w:pStyle w:val="Normal"/>
        <w:rPr>
          <w:iCs/>
          <w:lang w:eastAsia="sv-SE"/>
        </w:rPr>
      </w:pPr>
      <w:bookmarkStart w:id="86" w:name="_Hlk79589252"/>
      <w:r>
        <w:rPr>
          <w:iCs/>
          <w:lang w:eastAsia="sv-SE"/>
        </w:rPr>
        <w:t xml:space="preserve">Södra Älvsborgs Räddningstjänstförbund behandlar dina personuppgifter i syfte att fullgöra räddningstjänstens rättsliga förpliktelse avseende prövning av tillstånd enligt 19 § Lag (2010:1011) om brandfarliga och explosiva varor. Vi behandlar dina personuppgifter endast om det är motiverat med hänsyn till ändamålet med prövning av tillstånd och i enlighet med bestämmelserna i Dataskyddsförordningen (679/2016). Ansvarig för behandling är Södra Älvsborgs räddningstjänstförbund, org. nr 222 000 – 0810 med adress Olovsholmsgatan 12, 506 34 Borås. </w:t>
      </w:r>
    </w:p>
    <w:p>
      <w:pPr>
        <w:pStyle w:val="Normal"/>
        <w:rPr>
          <w:iCs/>
          <w:lang w:eastAsia="sv-SE"/>
        </w:rPr>
      </w:pPr>
      <w:r>
        <w:rPr>
          <w:iCs/>
          <w:lang w:eastAsia="sv-SE"/>
        </w:rPr>
        <w:br/>
        <w:t xml:space="preserve">Om du anser att dina personuppgifter behandlas i strid mot Dataskyddsförordningen kan du kontakta Södra Älvsborgs räddningstjänstförbund via </w:t>
      </w:r>
      <w:hyperlink r:id="rId3">
        <w:r>
          <w:rPr>
            <w:rStyle w:val="InternetLink"/>
            <w:iCs/>
            <w:lang w:eastAsia="sv-SE"/>
          </w:rPr>
          <w:t>serf@serf.se</w:t>
        </w:r>
      </w:hyperlink>
      <w:r>
        <w:rPr>
          <w:iCs/>
          <w:lang w:eastAsia="sv-SE"/>
        </w:rPr>
        <w:t xml:space="preserve"> eller på telefon 033-17 29 00.</w:t>
      </w:r>
    </w:p>
    <w:p>
      <w:pPr>
        <w:pStyle w:val="Normal"/>
        <w:rPr>
          <w:iCs/>
          <w:lang w:eastAsia="sv-SE"/>
        </w:rPr>
      </w:pPr>
      <w:r>
        <w:rPr>
          <w:iCs/>
          <w:lang w:eastAsia="sv-SE"/>
        </w:rPr>
      </w:r>
    </w:p>
    <w:p>
      <w:pPr>
        <w:pStyle w:val="Normal"/>
        <w:rPr/>
      </w:pPr>
      <w:bookmarkStart w:id="87" w:name="_Hlk79589252"/>
      <w:r>
        <w:rPr>
          <w:iCs/>
          <w:lang w:eastAsia="sv-SE"/>
        </w:rPr>
        <w:t xml:space="preserve">För mer information om hur vi behandlar dina personuppgifter, ta gärna del av vår integritetsinformation på vår webbplats: </w:t>
      </w:r>
      <w:hyperlink r:id="rId4">
        <w:bookmarkEnd w:id="87"/>
        <w:r>
          <w:rPr>
            <w:rStyle w:val="InternetLink"/>
          </w:rPr>
          <w:t>Personuppgifter inom SÄRF - Södra Älvsborgs Räddningstjänstförbund (serf.se)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Nov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3175</wp:posOffset>
          </wp:positionV>
          <wp:extent cx="1076325" cy="819150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121" w:type="dxa"/>
      <w:jc w:val="left"/>
      <w:tblInd w:w="17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1"/>
    </w:tblGrid>
    <w:tr>
      <w:trPr/>
      <w:tc>
        <w:tcPr>
          <w:tcW w:w="7121" w:type="dxa"/>
          <w:tcBorders>
            <w:bottom w:val="single" w:sz="8" w:space="0" w:color="FF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Södra Älvsborgs Räddningstjänstförbund</w:t>
          </w:r>
        </w:p>
      </w:tc>
    </w:tr>
  </w:tbl>
  <w:p>
    <w:pPr>
      <w:pStyle w:val="Header"/>
      <w:tabs>
        <w:tab w:val="clear" w:pos="1304"/>
        <w:tab w:val="left" w:pos="2127" w:leader="none"/>
      </w:tabs>
      <w:jc w:val="right"/>
      <w:rPr/>
    </w:pPr>
    <w:r>
      <w:rPr>
        <w:rFonts w:cs="Gill Sans Nova" w:ascii="Gill Sans Nova" w:hAnsi="Gill Sans Nova"/>
        <w:b/>
        <w:bCs/>
        <w:sz w:val="28"/>
      </w:rPr>
      <w:tab/>
      <w:t>Ansökan Brandfarlig v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bCs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bCs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bCs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bCs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/>
      <w:b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/>
      <w:bCs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b/>
      <w:bCs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/>
      <w:bCs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cs="Arial"/>
      <w:b/>
      <w:bCs/>
      <w:sz w:val="28"/>
      <w:szCs w:val="28"/>
    </w:rPr>
  </w:style>
  <w:style w:type="character" w:styleId="Rubrik2Char">
    <w:name w:val="Rubrik 2 Char"/>
    <w:qFormat/>
    <w:rPr>
      <w:rFonts w:ascii="Arial" w:hAnsi="Arial" w:cs="Arial"/>
      <w:b/>
      <w:bCs/>
      <w:color w:val="000000"/>
      <w:sz w:val="26"/>
      <w:szCs w:val="26"/>
    </w:rPr>
  </w:style>
  <w:style w:type="character" w:styleId="Rubrik3Char">
    <w:name w:val="Rubrik 3 Char"/>
    <w:qFormat/>
    <w:rPr>
      <w:rFonts w:ascii="Arial" w:hAnsi="Arial" w:cs="Arial"/>
      <w:b/>
      <w:bCs/>
      <w:color w:val="000000"/>
      <w:sz w:val="20"/>
      <w:szCs w:val="20"/>
    </w:rPr>
  </w:style>
  <w:style w:type="character" w:styleId="Rubrik4Char">
    <w:name w:val="Rubrik 4 Char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FlttextChar">
    <w:name w:val="Fälttext Char"/>
    <w:qFormat/>
    <w:rPr>
      <w:rFonts w:ascii="Times New Roman" w:hAnsi="Times New Roman" w:cs="Times New Roman"/>
      <w:sz w:val="20"/>
      <w:szCs w:val="20"/>
    </w:rPr>
  </w:style>
  <w:style w:type="character" w:styleId="LedtextChar">
    <w:name w:val="Ledtext Char"/>
    <w:qFormat/>
    <w:rPr>
      <w:rFonts w:ascii="Times New Roman" w:hAnsi="Times New Roman" w:cs="Times New Roman"/>
      <w:sz w:val="20"/>
      <w:szCs w:val="20"/>
    </w:rPr>
  </w:style>
  <w:style w:type="character" w:styleId="BrdtextChar">
    <w:name w:val="Brödtex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18"/>
      <w:szCs w:val="18"/>
      <w:lang w:val="sv-SE" w:bidi="ar-SA" w:eastAsia="zh-CN"/>
    </w:rPr>
  </w:style>
  <w:style w:type="paragraph" w:styleId="Ledtext">
    <w:name w:val="Ledtext"/>
    <w:basedOn w:val="Normal"/>
    <w:next w:val="Flttext"/>
    <w:qFormat/>
    <w:pPr>
      <w:spacing w:before="2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Flttext">
    <w:name w:val="Fälttext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Punktlista">
    <w:name w:val="Punktlista"/>
    <w:basedOn w:val="Normal"/>
    <w:qFormat/>
    <w:pPr>
      <w:spacing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Liststycke">
    <w:name w:val="Liststyck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f.se/foretag/brandfarliga-och-explosiva-varor/brandfarliga-varor/" TargetMode="External"/><Relationship Id="rId3" Type="http://schemas.openxmlformats.org/officeDocument/2006/relationships/hyperlink" Target="mailto:serf@serf.se" TargetMode="External"/><Relationship Id="rId4" Type="http://schemas.openxmlformats.org/officeDocument/2006/relationships/hyperlink" Target="http://serf.se/om-oss/personuppgifter-inom-sarf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57:00Z</dcterms:created>
  <dc:creator>mf</dc:creator>
  <dc:description/>
  <cp:keywords/>
  <dc:language>en-US</dc:language>
  <cp:lastModifiedBy>Johannes Corbee</cp:lastModifiedBy>
  <cp:lastPrinted>2011-07-26T09:53:00Z</cp:lastPrinted>
  <dcterms:modified xsi:type="dcterms:W3CDTF">2021-08-17T09:03:00Z</dcterms:modified>
  <cp:revision>8</cp:revision>
  <dc:subject/>
  <dc:title>Ansökan tillstånd brandfarlig vara</dc:title>
</cp:coreProperties>
</file>